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EET 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rite short notes next to each picture.  Use the correct terms to describe and explain what is happen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675"/>
      </w:tblGrid>
      <w:tr>
        <w:trPr/>
        <w:tc>
          <w:tcPr>
            <w:tcW w:w="5236" w:type="dxa"/>
            <w:tcBorders/>
          </w:tcPr>
          <w:p>
            <w:pPr>
              <w:pStyle w:val="Normal"/>
              <w:jc w:val="both"/>
              <w:rPr/>
            </w:pPr>
            <w:bookmarkStart w:id="0" w:name="cysill"/>
            <w:bookmarkEnd w:id="0"/>
            <w:r>
              <w:rPr/>
              <w:t>1. Black Van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3855" cy="1443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86080</wp:posOffset>
                      </wp:positionV>
                      <wp:extent cx="2968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30.4pt" to="228.65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28980</wp:posOffset>
                      </wp:positionV>
                      <wp:extent cx="29686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57.4pt" to="228.65pt,5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71880</wp:posOffset>
                      </wp:positionV>
                      <wp:extent cx="29686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84.4pt" to="228.65pt,8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414780</wp:posOffset>
                      </wp:positionV>
                      <wp:extent cx="29686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11.4pt" to="228.65pt,1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White Van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03220" cy="14287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72110</wp:posOffset>
                      </wp:positionV>
                      <wp:extent cx="29686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9.3pt" to="228.4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17550</wp:posOffset>
                      </wp:positionV>
                      <wp:extent cx="29686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6.5pt" to="228.3pt,5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0450</wp:posOffset>
                      </wp:positionV>
                      <wp:extent cx="29686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3.5pt" to="228.3pt,8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00810</wp:posOffset>
                      </wp:positionV>
                      <wp:extent cx="29686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10.3pt" to="228.4pt,1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3. Black saucepan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0680" cy="147510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1950</wp:posOffset>
                      </wp:positionV>
                      <wp:extent cx="29686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.5pt" to="228.3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04850</wp:posOffset>
                      </wp:positionV>
                      <wp:extent cx="296862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5.5pt" to="228.3pt,5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47750</wp:posOffset>
                      </wp:positionV>
                      <wp:extent cx="29686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2.5pt" to="228.3pt,8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0650</wp:posOffset>
                      </wp:positionV>
                      <wp:extent cx="29686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9.5pt" to="228.3pt,10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 Saucepan with foil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35</wp:posOffset>
                      </wp:positionV>
                      <wp:extent cx="2898140" cy="14370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000" cy="1437120"/>
                                <a:chOff x="0" y="0"/>
                                <a:chExt cx="2898000" cy="143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2898000" cy="143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64360" y="1212120"/>
                                  <a:ext cx="20448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foil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0pt;width:228.2pt;height:113.15pt" coordorigin="-4,0" coordsize="4564,226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4;top:0;width:4563;height:226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192;top:1909;width:321;height:2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oi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43660</wp:posOffset>
                      </wp:positionV>
                      <wp:extent cx="296862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05.8pt" to="228.4pt,10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00760</wp:posOffset>
                      </wp:positionV>
                      <wp:extent cx="296862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78.8pt" to="228.4pt,7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14960</wp:posOffset>
                      </wp:positionV>
                      <wp:extent cx="296862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4.8pt" to="228.4pt,2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57860</wp:posOffset>
                      </wp:positionV>
                      <wp:extent cx="296862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1.8pt" to="228.4pt,5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1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40" w:right="144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180340"/>
          <wp:effectExtent l="0" t="0" r="0" b="0"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21:00Z</dcterms:created>
  <dc:creator>Welsh Joint Education Committee</dc:creator>
  <dc:description/>
  <cp:keywords/>
  <dc:language>en-US</dc:language>
  <cp:lastModifiedBy>Welsh Joint Education Committee</cp:lastModifiedBy>
  <cp:lastPrinted>2007-07-09T15:37:00Z</cp:lastPrinted>
  <dcterms:modified xsi:type="dcterms:W3CDTF">2007-09-11T20:30:00Z</dcterms:modified>
  <cp:revision>13</cp:revision>
  <dc:subject/>
  <dc:title>TAFLEN WAITH A</dc:title>
</cp:coreProperties>
</file>